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Name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 Frank’s guide to taking notes in biolog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Good note taking is an essential skill if you are to do well in biology.  Below I have included a checklist of characteristics of good notes.  When I review your notes I expect to see each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TAKING CHECK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Notes on lined paper in a bi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Name somewhere on bi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Each new day d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N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Well organiz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Contain all pertinent information required to study for chapter exa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dterm, and f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Important terms are underlined or highligh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Include examples and figures used in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Space left while taking notes to add additional information at a later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time.  Such information may be provided by the instructor or by the   stu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6:00Z</dcterms:created>
  <dc:creator>Jennifer A. Frank</dc:creator>
  <dc:description/>
  <cp:keywords/>
  <dc:language>en-US</dc:language>
  <cp:lastModifiedBy>frankj</cp:lastModifiedBy>
  <cp:lastPrinted>2007-09-06T23:34:00Z</cp:lastPrinted>
  <dcterms:modified xsi:type="dcterms:W3CDTF">2012-02-22T16:06:00Z</dcterms:modified>
  <cp:revision>2</cp:revision>
  <dc:subject/>
  <dc:title>Academic Biology</dc:title>
</cp:coreProperties>
</file>