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Cs/>
          <w:kern w:val="2"/>
          <w:sz w:val="40"/>
          <w:szCs w:val="40"/>
        </w:rPr>
        <w:t>Your Nam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Street Address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City, State, Zip Cod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Phone Number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Email Address@email.com </w:t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Career Objective / Professional Goal / Employment Objective </w:t>
      </w:r>
      <w:r>
        <w:rPr>
          <w:rFonts w:eastAsia="Times New Roman"/>
          <w:bCs/>
          <w:sz w:val="28"/>
          <w:szCs w:val="32"/>
        </w:rPr>
        <w:t>(choose one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>A career in / position as a  ______________ providing opportunities to utilize my / emphasizing  ___________________ (your skills, basic knowledge, proficiencies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>(State what you want to do on the job or in the future</w:t>
      </w:r>
      <w:bookmarkStart w:id="0" w:name="_GoBack"/>
      <w:bookmarkEnd w:id="0"/>
      <w:r>
        <w:rPr>
          <w:rFonts w:eastAsia="Times New Roman"/>
        </w:rPr>
        <w:t xml:space="preserve"> &amp; the skills/qualifications you have for the position).  Usually single sentence.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>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chool Nam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(Degree)  in ___________ (Major)</w:t>
        <w:tab/>
        <w:tab/>
        <w:tab/>
        <w:t xml:space="preserve">   </w:t>
        <w:tab/>
        <w:t>________( Month Yea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rade Point Average ______ on _______ Scale</w:t>
        <w:tab/>
        <w:tab/>
        <w:t xml:space="preserve">            Expected: ____(Month Year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8"/>
          <w:szCs w:val="32"/>
        </w:rPr>
        <w:t xml:space="preserve">Work Experience </w:t>
      </w:r>
      <w:r>
        <w:rPr>
          <w:rFonts w:eastAsia="Times New Roman"/>
          <w:bCs/>
        </w:rPr>
        <w:t>(both paid &amp; volunteer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Name Company, </w:t>
      </w:r>
      <w:r>
        <w:rPr>
          <w:rFonts w:eastAsia="Times New Roman"/>
          <w:bCs/>
        </w:rPr>
        <w:t>City, State</w:t>
        <w:tab/>
        <w:t>(Repeat for each Company)</w:t>
      </w:r>
      <w:r>
        <w:rPr>
          <w:rFonts w:eastAsia="Times New Roman"/>
          <w:b/>
          <w:bCs/>
        </w:rPr>
        <w:t xml:space="preserve">    </w:t>
        <w:tab/>
        <w:t>(</w:t>
      </w:r>
      <w:r>
        <w:rPr>
          <w:rFonts w:eastAsia="Times New Roman"/>
          <w:bCs/>
        </w:rPr>
        <w:t>Dates of Employment)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eastAsia="Times New Roman"/>
          <w:bCs/>
        </w:rPr>
        <w:t>bullet your duties &amp; skills / describe &amp; emphasis your experiences / use action words, ex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Coordinated 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Set up and managed __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Oversaw planning ____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Designed _______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Raised over $____________ for __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Provided __________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 xml:space="preserve">Improved ________________ 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Assisted _________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Cs/>
        </w:rPr>
        <w:t>Supervised ____________________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Cs/>
        </w:rPr>
        <w:t>Volunteer 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Certifications </w:t>
      </w:r>
      <w:r>
        <w:rPr>
          <w:rFonts w:eastAsia="Times New Roman"/>
          <w:bCs/>
        </w:rPr>
        <w:t>(list, include dates), ex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Heimlich Maneuver Certification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8"/>
          <w:szCs w:val="32"/>
        </w:rPr>
        <w:t xml:space="preserve">Honors and Activities </w:t>
      </w:r>
      <w:r>
        <w:rPr>
          <w:rFonts w:eastAsia="Times New Roman"/>
          <w:bCs/>
        </w:rPr>
        <w:t>(list, not bullet, include athletics if relevant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Dean's List - Fall 2012, Spring 2013</w:t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Reference: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vailable Upon Request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00:00Z</dcterms:created>
  <dc:creator>Patti</dc:creator>
  <dc:description/>
  <dc:language>en-US</dc:language>
  <cp:lastModifiedBy>Patti</cp:lastModifiedBy>
  <cp:lastPrinted>2014-04-19T16:59:00Z</cp:lastPrinted>
  <dcterms:modified xsi:type="dcterms:W3CDTF">2014-04-19T22:00:00Z</dcterms:modified>
  <cp:revision>2</cp:revision>
  <dc:subject/>
  <dc:title/>
</cp:coreProperties>
</file>