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 Lab 5 - SKIN </w:t>
        <w:tab/>
        <w:t xml:space="preserve"> </w:t>
        <w:tab/>
        <w:t xml:space="preserve">                                                          Name(s): ____________________________________________________</w:t>
      </w:r>
    </w:p>
    <w:p>
      <w:pPr>
        <w:pStyle w:val="Normal"/>
        <w:spacing w:before="120" w:after="0"/>
        <w:rPr/>
      </w:pPr>
      <w:r>
        <w:rPr/>
        <w:t>Block: _________</w:t>
        <w:tab/>
        <w:t>Table: _______</w:t>
        <w:tab/>
        <w:tab/>
        <w:tab/>
        <w:tab/>
        <w:tab/>
        <w:t xml:space="preserve">    ______________________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150"/>
      </w:tblGrid>
      <w:tr>
        <w:trPr>
          <w:trHeight w:val="802" w:hRule="atLeast"/>
        </w:trPr>
        <w:tc>
          <w:tcPr>
            <w:tcW w:w="1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Act. 1: Label the Diagram using the terms on the left of the diagram.  Label the different skin locations for each of the 3 sections of skin.   Then examine the </w:t>
            </w:r>
            <w:r>
              <w:rPr>
                <w:b/>
                <w:sz w:val="32"/>
                <w:szCs w:val="32"/>
                <w:u w:val="single"/>
                <w:lang w:val="en-US" w:eastAsia="en-US"/>
              </w:rPr>
              <w:t>Skin Model</w:t>
            </w:r>
            <w:r>
              <w:rPr>
                <w:sz w:val="32"/>
                <w:szCs w:val="32"/>
                <w:lang w:val="en-US" w:eastAsia="en-US"/>
              </w:rPr>
              <w:t xml:space="preserve"> to be sure you can identify the same listed structures on a Model or Image. If instructed, point out the structures to your instructor on a Model or Image.</w:t>
            </w:r>
          </w:p>
        </w:tc>
      </w:tr>
      <w:tr>
        <w:trPr>
          <w:trHeight w:val="8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u w:val="single"/>
              </w:rPr>
              <w:t>Epidermi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Stratum basale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Stratum Spinosum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Stratum Granulosum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Stratum Lucidum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Stratum Corneum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>
                <w:u w:val="single"/>
              </w:rPr>
              <w:t>Dermi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rPr/>
            </w:pPr>
            <w:r>
              <w:rPr/>
              <w:t>Papillary Layer of Dermis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rPr/>
            </w:pPr>
            <w:r>
              <w:rPr/>
              <w:t>Reticular Layer of Dermis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rPr/>
            </w:pPr>
            <w:r>
              <w:rPr/>
              <w:t>Sweat Gland - (Eccrine/Merocrine)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rPr/>
            </w:pPr>
            <w:r>
              <w:rPr/>
              <w:t>Sweat Gland - (Appocrine/Scent)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rPr/>
            </w:pPr>
            <w:r>
              <w:rPr/>
              <w:t>Sebaceous Gland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>
                <w:u w:val="single"/>
              </w:rPr>
              <w:t>Hypodermis</w:t>
            </w:r>
            <w:r>
              <w:rPr/>
              <w:t>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>Hair Follicle</w:t>
            </w:r>
          </w:p>
          <w:p>
            <w:pPr>
              <w:pStyle w:val="Normal"/>
              <w:ind w:left="180" w:hanging="180"/>
              <w:rPr/>
            </w:pPr>
            <w:r>
              <w:rPr/>
              <w:t>Hair Shaft</w:t>
            </w:r>
          </w:p>
          <w:p>
            <w:pPr>
              <w:pStyle w:val="Normal"/>
              <w:ind w:left="180" w:hanging="180"/>
              <w:rPr/>
            </w:pPr>
            <w:r>
              <w:rPr/>
              <w:t>Hair Root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Hair Papilla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Dermal Papilla)</w:t>
            </w:r>
          </w:p>
          <w:p>
            <w:pPr>
              <w:pStyle w:val="Normal"/>
              <w:ind w:left="180" w:hanging="18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15570</wp:posOffset>
                      </wp:positionV>
                      <wp:extent cx="1016000" cy="215900"/>
                      <wp:effectExtent l="12700" t="7620" r="508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216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1758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gray" stroked="t" o:allowincell="t" style="position:absolute;margin-left:42pt;margin-top:9.1pt;width:79.95pt;height:16.95pt;mso-wrap-style:none;v-text-anchor:middle" type="_x0000_t66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69850</wp:posOffset>
                  </wp:positionV>
                  <wp:extent cx="6444615" cy="45110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4615" cy="451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Note: Also point to </w:t>
            </w:r>
            <w:r>
              <w:rPr>
                <w:sz w:val="32"/>
                <w:szCs w:val="32"/>
                <w:u w:val="single"/>
              </w:rPr>
              <w:t>Highlighted Terms</w:t>
            </w:r>
            <w:r>
              <w:rPr>
                <w:sz w:val="32"/>
                <w:szCs w:val="32"/>
              </w:rPr>
              <w:t xml:space="preserve"> on Next P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700"/>
      </w:tblGrid>
      <w:tr>
        <w:trPr>
          <w:trHeight w:val="889" w:hRule="atLeast"/>
        </w:trPr>
        <w:tc>
          <w:tcPr>
            <w:tcW w:w="1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Act 2:  Label the Diagram using the terms on the left of the diagram.  Then examine the </w:t>
            </w:r>
            <w:r>
              <w:rPr>
                <w:b/>
                <w:sz w:val="32"/>
                <w:szCs w:val="32"/>
                <w:u w:val="single"/>
                <w:lang w:val="en-US" w:eastAsia="en-US"/>
              </w:rPr>
              <w:t>Skin Hair Model</w:t>
            </w:r>
            <w:r>
              <w:rPr>
                <w:sz w:val="32"/>
                <w:szCs w:val="32"/>
                <w:lang w:val="en-US" w:eastAsia="en-US"/>
              </w:rPr>
              <w:t xml:space="preserve"> or a Chart/Image to be sure you can identify the same listed structures on the Model or a Chart/Image. If instructed point out the structures to your instructor on the Model or a Chart/Image.</w:t>
            </w:r>
          </w:p>
        </w:tc>
      </w:tr>
      <w:tr>
        <w:trPr>
          <w:trHeight w:val="904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>
                <w:u w:val="single"/>
              </w:rPr>
              <w:t>Epidermis</w:t>
            </w:r>
            <w:r>
              <w:rPr/>
              <w:t>: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>
                <w:u w:val="single"/>
              </w:rPr>
              <w:t>Dermi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rPr/>
            </w:pPr>
            <w:r>
              <w:rPr/>
              <w:t>Dermal Papillae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rPr/>
            </w:pPr>
            <w:r>
              <w:rPr/>
              <w:t xml:space="preserve">Sweat Gland 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rPr/>
            </w:pPr>
            <w:r>
              <w:rPr/>
              <w:t>Sebaceous Gland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>
                <w:u w:val="single"/>
              </w:rPr>
              <w:t>Hypodermi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highlight w:val="lightGray"/>
              </w:rPr>
            </w:pPr>
            <w:r>
              <w:rPr>
                <w:highlight w:val="lightGray"/>
              </w:rPr>
              <w:t>Adipose Tissue</w:t>
            </w:r>
          </w:p>
          <w:p>
            <w:pPr>
              <w:pStyle w:val="Normal"/>
              <w:ind w:left="180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>Hair Follicle</w:t>
            </w:r>
          </w:p>
          <w:p>
            <w:pPr>
              <w:pStyle w:val="Normal"/>
              <w:ind w:left="180" w:hanging="180"/>
              <w:rPr/>
            </w:pPr>
            <w:r>
              <w:rPr/>
              <w:t>Hair Shaft</w:t>
            </w:r>
          </w:p>
          <w:p>
            <w:pPr>
              <w:pStyle w:val="Normal"/>
              <w:ind w:left="180" w:hanging="180"/>
              <w:rPr/>
            </w:pPr>
            <w:r>
              <w:rPr/>
              <w:t>Hair Root</w:t>
            </w:r>
          </w:p>
          <w:p>
            <w:pPr>
              <w:pStyle w:val="Normal"/>
              <w:ind w:left="180" w:hanging="180"/>
              <w:rPr>
                <w:highlight w:val="lightGray"/>
              </w:rPr>
            </w:pPr>
            <w:r>
              <w:rPr>
                <w:highlight w:val="lightGray"/>
              </w:rPr>
              <w:t>Arrector Pilli Muscle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>
                <w:highlight w:val="lightGray"/>
              </w:rPr>
            </w:pPr>
            <w:r>
              <w:rPr>
                <w:highlight w:val="lightGray"/>
              </w:rPr>
              <w:t>Meissner's Corpuscle</w:t>
            </w:r>
          </w:p>
          <w:p>
            <w:pPr>
              <w:pStyle w:val="Normal"/>
              <w:ind w:left="180" w:hanging="18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ind w:left="180" w:hanging="180"/>
              <w:rPr>
                <w:highlight w:val="lightGray"/>
              </w:rPr>
            </w:pPr>
            <w:r>
              <w:rPr>
                <w:highlight w:val="lightGray"/>
              </w:rPr>
              <w:t>Pacinian Corpus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7400</wp:posOffset>
                  </wp:positionH>
                  <wp:positionV relativeFrom="paragraph">
                    <wp:posOffset>128270</wp:posOffset>
                  </wp:positionV>
                  <wp:extent cx="5544820" cy="55448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4820" cy="554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720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8367"/>
      </w:tblGrid>
      <w:tr>
        <w:trPr>
          <w:trHeight w:val="1516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668655</wp:posOffset>
                      </wp:positionV>
                      <wp:extent cx="1951990" cy="275590"/>
                      <wp:effectExtent l="5080" t="0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920" cy="275760"/>
                                <a:chOff x="0" y="0"/>
                                <a:chExt cx="1951920" cy="27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6680"/>
                                  <a:ext cx="26100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160" y="0"/>
                                  <a:ext cx="16981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=’s Show on Sli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2pt;margin-top:52.65pt;width:153.75pt;height:21.7pt" coordorigin="2144,1053" coordsize="3075,4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bfbfbf" stroked="t" o:allowincell="t" style="position:absolute;left:2144;top:1174;width:410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544;top:1053;width:267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=’s Show on Sli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2"/>
                <w:szCs w:val="32"/>
                <w:lang w:val="en-US" w:eastAsia="en-US"/>
              </w:rPr>
              <w:t>Act 3A: Skin Histology – Thick Skin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pper Row: draw a microscopic representation of the listed structures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Lower Row: paste an image(s) you have taken throught the Microscope showing the listed structures. 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se All the listed terms to label the structures in both rows</w:t>
            </w:r>
          </w:p>
        </w:tc>
      </w:tr>
      <w:tr>
        <w:trPr>
          <w:trHeight w:val="560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Epidermis (Bracket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180" w:hanging="180"/>
              <w:rPr>
                <w:highlight w:val="lightGray"/>
              </w:rPr>
            </w:pPr>
            <w:r>
              <w:rPr>
                <w:highlight w:val="lightGray"/>
              </w:rPr>
              <w:t>Stratum Basal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0"/>
              <w:rPr>
                <w:highlight w:val="lightGray"/>
              </w:rPr>
            </w:pPr>
            <w:r>
              <w:rPr>
                <w:rFonts w:eastAsia="Times New Roman"/>
                <w:highlight w:val="lightGray"/>
              </w:rPr>
              <w:t xml:space="preserve">  </w:t>
            </w:r>
            <w:r>
              <w:rPr>
                <w:highlight w:val="lightGray"/>
              </w:rPr>
              <w:t>(Germinativu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180" w:hanging="180"/>
              <w:rPr>
                <w:highlight w:val="lightGray"/>
              </w:rPr>
            </w:pPr>
            <w:r>
              <w:rPr>
                <w:highlight w:val="lightGray"/>
              </w:rPr>
              <w:t>Stratum Spinos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180" w:hanging="180"/>
              <w:rPr>
                <w:highlight w:val="lightGray"/>
              </w:rPr>
            </w:pPr>
            <w:r>
              <w:rPr>
                <w:highlight w:val="lightGray"/>
              </w:rPr>
              <w:t>Stratum Granulos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180" w:hanging="180"/>
              <w:rPr>
                <w:highlight w:val="lightGray"/>
              </w:rPr>
            </w:pPr>
            <w:r>
              <w:rPr>
                <w:highlight w:val="lightGray"/>
              </w:rPr>
              <w:t>Stratum Lucid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180" w:hanging="180"/>
              <w:rPr>
                <w:highlight w:val="lightGray"/>
              </w:rPr>
            </w:pPr>
            <w:r>
              <w:rPr>
                <w:highlight w:val="lightGray"/>
              </w:rPr>
              <w:t>Stratum Corneum</w:t>
            </w:r>
          </w:p>
          <w:p>
            <w:pPr>
              <w:pStyle w:val="Normal"/>
              <w:numPr>
                <w:ilvl w:val="1"/>
                <w:numId w:val="7"/>
              </w:numPr>
              <w:ind w:left="540" w:hanging="270"/>
              <w:rPr>
                <w:highlight w:val="lightGray"/>
              </w:rPr>
            </w:pPr>
            <w:r>
              <w:rPr>
                <w:highlight w:val="lightGray"/>
              </w:rPr>
              <w:t>Sloughing Kerati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pithelial (Rete) Pe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rmis (Bracket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270"/>
              <w:rPr/>
            </w:pPr>
            <w:r>
              <w:rPr/>
              <w:t>Papillary Dermis (Bracket)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270"/>
              <w:rPr/>
            </w:pPr>
            <w:r>
              <w:rPr/>
              <w:t>Reticular Dermis (Bracket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270"/>
              <w:rPr/>
            </w:pPr>
            <w:r>
              <w:rPr/>
              <w:t>Dermal Papill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128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8367"/>
      </w:tblGrid>
      <w:tr>
        <w:trPr>
          <w:trHeight w:val="1516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668655</wp:posOffset>
                      </wp:positionV>
                      <wp:extent cx="1951990" cy="275590"/>
                      <wp:effectExtent l="5080" t="0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920" cy="275760"/>
                                <a:chOff x="0" y="0"/>
                                <a:chExt cx="1951920" cy="27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6680"/>
                                  <a:ext cx="26100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160" y="0"/>
                                  <a:ext cx="16981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=’s Show on Sli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2pt;margin-top:52.65pt;width:153.75pt;height:21.7pt" coordorigin="2144,1053" coordsize="3075,434">
                      <v:shape id="shape_0" fillcolor="#bfbfbf" stroked="t" o:allowincell="t" style="position:absolute;left:2144;top:1174;width:410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544;top:1053;width:267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=’s Show on Sli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2"/>
                <w:szCs w:val="32"/>
                <w:lang w:val="en-US" w:eastAsia="en-US"/>
              </w:rPr>
              <w:t>Act 3B: Skin Histology – Thin Skin - Pigmented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pper Row: draw a microscopic representation of the listed structures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Lower Row: paste an image(s) you have taken throught the Microscope showing the listed structures. 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se All the listed terms to label the structures in both rows</w:t>
            </w:r>
          </w:p>
        </w:tc>
      </w:tr>
      <w:tr>
        <w:trPr>
          <w:trHeight w:val="560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Epidermis (Bracket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180" w:hanging="180"/>
              <w:rPr>
                <w:highlight w:val="lightGray"/>
              </w:rPr>
            </w:pPr>
            <w:r>
              <w:rPr>
                <w:highlight w:val="lightGray"/>
              </w:rPr>
              <w:t>Stratum Basale - Pigmente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180" w:hanging="180"/>
              <w:rPr>
                <w:highlight w:val="lightGray"/>
              </w:rPr>
            </w:pPr>
            <w:r>
              <w:rPr>
                <w:highlight w:val="lightGray"/>
              </w:rPr>
              <w:t>Stratum Spinos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180" w:hanging="180"/>
              <w:rPr>
                <w:highlight w:val="lightGray"/>
              </w:rPr>
            </w:pPr>
            <w:r>
              <w:rPr>
                <w:highlight w:val="lightGray"/>
              </w:rPr>
              <w:t>Stratum Granulos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180" w:hanging="180"/>
              <w:rPr>
                <w:highlight w:val="lightGray"/>
              </w:rPr>
            </w:pPr>
            <w:r>
              <w:rPr>
                <w:highlight w:val="lightGray"/>
              </w:rPr>
              <w:t>Stratum Corneum</w:t>
            </w:r>
          </w:p>
          <w:p>
            <w:pPr>
              <w:pStyle w:val="Normal"/>
              <w:numPr>
                <w:ilvl w:val="1"/>
                <w:numId w:val="7"/>
              </w:numPr>
              <w:ind w:left="540" w:hanging="270"/>
              <w:rPr>
                <w:highlight w:val="lightGray"/>
              </w:rPr>
            </w:pPr>
            <w:r>
              <w:rPr>
                <w:highlight w:val="lightGray"/>
              </w:rPr>
              <w:t>Sloughing Kerati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rmis (Bracket)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128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50"/>
      </w:tblGrid>
      <w:tr>
        <w:trPr>
          <w:trHeight w:val="1069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t>Act 4: Skin Hair Histology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pper Row: draw a microscopic representation of the listed structures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89230</wp:posOffset>
                      </wp:positionV>
                      <wp:extent cx="1951990" cy="275590"/>
                      <wp:effectExtent l="5080" t="0" r="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920" cy="275760"/>
                                <a:chOff x="0" y="0"/>
                                <a:chExt cx="1951920" cy="27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6680"/>
                                  <a:ext cx="26100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160" y="0"/>
                                  <a:ext cx="16981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=’s Show on Sli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05pt;margin-top:14.9pt;width:153.7pt;height:21.7pt" coordorigin="2621,298" coordsize="3074,434">
                      <v:shape id="shape_0" fillcolor="#bfbfbf" stroked="t" o:allowincell="t" style="position:absolute;left:2621;top:419;width:410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21;top:298;width:267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=’s Show on Sli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2"/>
                <w:szCs w:val="32"/>
                <w:lang w:val="en-US" w:eastAsia="en-US"/>
              </w:rPr>
              <w:t xml:space="preserve">Lower Row: paste an image(s) you have taken throught the Microscope showing the listed structures. 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se All the listed terms to label the structures in both rows</w:t>
            </w:r>
          </w:p>
        </w:tc>
      </w:tr>
      <w:tr>
        <w:trPr>
          <w:trHeight w:val="5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highlight w:val="lightGray"/>
              </w:rPr>
            </w:pPr>
            <w:r>
              <w:rPr>
                <w:highlight w:val="lightGray"/>
              </w:rPr>
              <w:t>Hair Follicle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highlight w:val="lightGray"/>
              </w:rPr>
            </w:pPr>
            <w:r>
              <w:rPr>
                <w:highlight w:val="lightGray"/>
              </w:rPr>
              <w:t>Hair Root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highlight w:val="lightGray"/>
              </w:rPr>
            </w:pPr>
            <w:r>
              <w:rPr>
                <w:highlight w:val="lightGray"/>
              </w:rPr>
              <w:t>Hair Matrix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Hair Shaft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Dermal Papilla (Hair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Epidermis (Bracket)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Dermis (Bracket)</w:t>
            </w:r>
          </w:p>
          <w:p>
            <w:pPr>
              <w:pStyle w:val="Normal"/>
              <w:ind w:left="1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loughing Stratum Corneum Cells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highlight w:val="lightGray"/>
              </w:rPr>
            </w:pPr>
            <w:r>
              <w:rPr>
                <w:highlight w:val="lightGray"/>
              </w:rPr>
              <w:t>Sebaceous Gland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9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640"/>
      </w:tblGrid>
      <w:tr>
        <w:trPr>
          <w:trHeight w:val="1069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643890</wp:posOffset>
                      </wp:positionV>
                      <wp:extent cx="1951990" cy="275590"/>
                      <wp:effectExtent l="5080" t="0" r="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920" cy="275760"/>
                                <a:chOff x="0" y="0"/>
                                <a:chExt cx="1951920" cy="27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6680"/>
                                  <a:ext cx="26100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160" y="0"/>
                                  <a:ext cx="16981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=’s Show on Sli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05pt;margin-top:50.7pt;width:153.7pt;height:21.7pt" coordorigin="2181,1014" coordsize="3074,434">
                      <v:shape id="shape_0" fillcolor="#bfbfbf" stroked="t" o:allowincell="t" style="position:absolute;left:2181;top:1135;width:410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581;top:1014;width:267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=’s Show on Sli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2"/>
                <w:szCs w:val="32"/>
                <w:lang w:val="en-US" w:eastAsia="en-US"/>
              </w:rPr>
              <w:t xml:space="preserve">Act 5: Low-frequency Vibration / Fine Touch – </w:t>
            </w:r>
            <w:r>
              <w:rPr>
                <w:sz w:val="32"/>
                <w:szCs w:val="32"/>
                <w:u w:val="single"/>
                <w:lang w:val="en-US" w:eastAsia="en-US"/>
              </w:rPr>
              <w:t>Light Pressure Receptor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pper Row: draw a microscopic representation of the listed structures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Lower Row: paste an image(s) you have taken throught the Microscope showing the listed structures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Use All the listed terms to label the structures in both rows</w:t>
            </w:r>
          </w:p>
        </w:tc>
      </w:tr>
      <w:tr>
        <w:trPr>
          <w:trHeight w:val="50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Meissner's Corpuscle</w:t>
            </w:r>
          </w:p>
          <w:p>
            <w:pPr>
              <w:pStyle w:val="Normal"/>
              <w:ind w:left="1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Epidermis (Bracket)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highlight w:val="lightGray"/>
              </w:rPr>
            </w:pPr>
            <w:r>
              <w:rPr>
                <w:highlight w:val="lightGray"/>
              </w:rPr>
              <w:t>Epidermal Rete Peg</w:t>
            </w:r>
          </w:p>
          <w:p>
            <w:pPr>
              <w:pStyle w:val="Normal"/>
              <w:ind w:left="180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Dermis  (Bracket)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highlight w:val="lightGray"/>
              </w:rPr>
            </w:pPr>
            <w:r>
              <w:rPr>
                <w:highlight w:val="lightGray"/>
              </w:rPr>
              <w:t>Dermal Papillae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(Not assoc'd c Hairy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kin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highlight w:val="lightGray"/>
              </w:rPr>
            </w:pPr>
            <w:r>
              <w:rPr>
                <w:highlight w:val="lightGray"/>
              </w:rPr>
              <w:t>Fingerprint Ridge</w:t>
            </w:r>
          </w:p>
          <w:p>
            <w:pPr>
              <w:pStyle w:val="Normal"/>
              <w:ind w:left="180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697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8367"/>
      </w:tblGrid>
      <w:tr>
        <w:trPr>
          <w:trHeight w:val="1610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Act 6: How-frequency Vibration / </w:t>
            </w:r>
            <w:r>
              <w:rPr>
                <w:sz w:val="32"/>
                <w:szCs w:val="32"/>
                <w:u w:val="single"/>
                <w:lang w:val="en-US" w:eastAsia="en-US"/>
              </w:rPr>
              <w:t>Deep Pressure Receptor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pper Row: draw a microscopic representation of the listed structures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66370</wp:posOffset>
                      </wp:positionV>
                      <wp:extent cx="1951990" cy="275590"/>
                      <wp:effectExtent l="5080" t="0" r="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920" cy="275760"/>
                                <a:chOff x="0" y="0"/>
                                <a:chExt cx="1951920" cy="27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6680"/>
                                  <a:ext cx="26100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160" y="0"/>
                                  <a:ext cx="16981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=’s Show on Sli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9pt;margin-top:13.1pt;width:153.7pt;height:21.7pt" coordorigin="2418,262" coordsize="3074,434">
                      <v:shape id="shape_0" fillcolor="#bfbfbf" stroked="t" o:allowincell="t" style="position:absolute;left:2418;top:383;width:410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818;top:262;width:267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=’s Show on Sli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2"/>
                <w:szCs w:val="32"/>
                <w:lang w:val="en-US" w:eastAsia="en-US"/>
              </w:rPr>
              <w:t xml:space="preserve">Lower Row: paste an image(s) you have taken throught the Microscope showing the listed structures.  </w:t>
            </w:r>
          </w:p>
          <w:p>
            <w:pPr>
              <w:pStyle w:val="Normal"/>
              <w:ind w:left="18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se All the listed terms to label the structures in both rows</w:t>
            </w:r>
          </w:p>
        </w:tc>
      </w:tr>
      <w:tr>
        <w:trPr>
          <w:trHeight w:val="506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Pacinian Corpuscle</w:t>
            </w:r>
          </w:p>
          <w:p>
            <w:pPr>
              <w:pStyle w:val="Normal"/>
              <w:ind w:left="180" w:hanging="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Dermis (Bracket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Hypodermis (Bracket)</w:t>
            </w:r>
          </w:p>
          <w:p>
            <w:pPr>
              <w:pStyle w:val="Normal"/>
              <w:ind w:left="1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Adipose Tissue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929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LNUM">
    <w:name w:val="NL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14:00Z</dcterms:created>
  <dc:creator>Patti</dc:creator>
  <dc:description/>
  <cp:keywords/>
  <dc:language>en-US</dc:language>
  <cp:lastModifiedBy>Patricia Schrader</cp:lastModifiedBy>
  <cp:lastPrinted>2015-05-30T01:01:00Z</cp:lastPrinted>
  <dcterms:modified xsi:type="dcterms:W3CDTF">2023-10-24T17:47:00Z</dcterms:modified>
  <cp:revision>5</cp:revision>
  <dc:subject/>
  <dc:title/>
</cp:coreProperties>
</file>