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OUS PAIN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t Stud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ezan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ban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rand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nge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ly 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na Li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van Gog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ry N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hool of Ath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 Moris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Girl Rea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-Auguste Reno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at the Pi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erm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lkmai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40:00Z</dcterms:created>
  <dc:creator>hoggatjp</dc:creator>
  <dc:description/>
  <dc:language>en-US</dc:language>
  <cp:lastModifiedBy>Custom Editorial Productions, Inc.</cp:lastModifiedBy>
  <cp:lastPrinted>2001-02-02T11:32:00Z</cp:lastPrinted>
  <dcterms:modified xsi:type="dcterms:W3CDTF">2004-04-13T19:18:00Z</dcterms:modified>
  <cp:revision>4</cp:revision>
  <dc:subject/>
  <dc:title>FAMOUS PAINTINGS</dc:title>
</cp:coreProperties>
</file>