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PORTS BRIEF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outh versus Taft in Championship Soccer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Last year's City League girls' soccer champion, Century High, was eliminated by unranked South High, 2-1, in the semifinals yesterday afternoon.  Mary Sonsera scored the unassisted winning goal 20 minutes into the second half.  The score was 1-1 at halftime on goals by Susie Roseland of Century and Juanita Perez of South High.  South High has never reached the final match in its 10-year history.  South will face Taft High in the championship match this Saturday at 7 p.m.  Taft, the last team to win two consecutive City League titles, is the top-rated team in the city and the second-highest ranked team in the st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Antiqua8">
    <w:name w:val="Antiqua8"/>
    <w:qFormat/>
    <w:rPr>
      <w:rFonts w:ascii="Book Antiqua" w:hAnsi="Book Antiqua" w:cs="Book Antiqua"/>
      <w:sz w:val="16"/>
    </w:rPr>
  </w:style>
  <w:style w:type="character" w:styleId="Comic">
    <w:name w:val="Comic"/>
    <w:qFormat/>
    <w:rPr>
      <w:rFonts w:ascii="Comic Sans MS" w:hAnsi="Comic Sans MS" w:cs="Comic Sans MS"/>
    </w:rPr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b/>
      <w:sz w:val="28"/>
    </w:rPr>
  </w:style>
  <w:style w:type="paragraph" w:styleId="TextBodyIndent">
    <w:name w:val="Body Text Indent"/>
    <w:basedOn w:val="Normal"/>
    <w:pPr>
      <w:spacing w:lineRule="auto" w:line="4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5T04:49:00Z</dcterms:created>
  <dc:creator>Dorinda Clippinger</dc:creator>
  <dc:description/>
  <dc:language>en-US</dc:language>
  <cp:lastModifiedBy>Diane Bowdler</cp:lastModifiedBy>
  <cp:lastPrinted>2001-02-02T16:18:00Z</cp:lastPrinted>
  <dcterms:modified xsi:type="dcterms:W3CDTF">2001-02-02T21:18:00Z</dcterms:modified>
  <cp:revision>3</cp:revision>
  <dc:subject/>
  <dc:title>[CD-CS7READ]</dc:title>
</cp:coreProperties>
</file>