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You will need to know how to bold, italicize, and underline for the exam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Have you read The Grapes of Wrath by John Steinbeck?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Rebecca Smith is employed in the office of Market &amp; Johnson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Henry W. Longfellow wrote Ballads; Oliver Wendell Holmes wrote Old Ironside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Tanya misspelled congratulations and italicized on the quiz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5:15:00Z</dcterms:created>
  <dc:creator>hoggatjp</dc:creator>
  <dc:description/>
  <dc:language>en-US</dc:language>
  <cp:lastModifiedBy>Jack Hoggatt</cp:lastModifiedBy>
  <cp:lastPrinted>2001-02-02T11:17:00Z</cp:lastPrinted>
  <dcterms:modified xsi:type="dcterms:W3CDTF">2003-07-24T15:15:00Z</dcterms:modified>
  <cp:revision>2</cp:revision>
  <dc:subject/>
  <dc:title>1</dc:title>
</cp:coreProperties>
</file>