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76"/>
        <w:gridCol w:w="2012"/>
        <w:gridCol w:w="2398"/>
        <w:gridCol w:w="1548"/>
      </w:tblGrid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REPOR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Rep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tor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 Ramirez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wn Hewit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g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5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Hernandez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h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yl Updik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5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8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ya Goodm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8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Graha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g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9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yn Plumm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h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5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Bow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h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1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n Ols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g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0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Che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30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04:00Z</dcterms:created>
  <dc:creator>hoggatjp</dc:creator>
  <dc:description/>
  <cp:keywords/>
  <dc:language>en-US</dc:language>
  <cp:lastModifiedBy>Joan Thomas-Floyd</cp:lastModifiedBy>
  <cp:lastPrinted>1999-11-12T09:50:00Z</cp:lastPrinted>
  <dcterms:modified xsi:type="dcterms:W3CDTF">2014-02-11T17:18:00Z</dcterms:modified>
  <cp:revision>4</cp:revision>
  <dc:subject/>
  <dc:title>Sales Rep</dc:title>
</cp:coreProperties>
</file>