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Nam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’s Nam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, Period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(Day Month Year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(Centered)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First line is indented 1/2” (5 character spaces = 1 Tab by default) ………………………..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Your Last Name (Space)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44:00Z</dcterms:created>
  <dc:creator>finkled</dc:creator>
  <dc:description/>
  <dc:language>en-US</dc:language>
  <cp:lastModifiedBy>Patricia Forsman</cp:lastModifiedBy>
  <cp:lastPrinted>2010-01-04T13:58:00Z</cp:lastPrinted>
  <dcterms:modified xsi:type="dcterms:W3CDTF">2013-09-27T15:44:00Z</dcterms:modified>
  <cp:revision>2</cp:revision>
  <dc:subject/>
  <dc:title/>
</cp:coreProperties>
</file>